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М.00  Аннотация п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офессионального модуля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ПМ.02  </w:t>
      </w:r>
      <w:r>
        <w:rPr>
          <w:b/>
          <w:sz w:val="28"/>
          <w:szCs w:val="28"/>
          <w:lang w:eastAsia="ru-RU"/>
        </w:rPr>
        <w:t>Социальная работа с семьей и детьм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бласть применения программы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грамма профессионального модуля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bCs/>
          <w:sz w:val="28"/>
          <w:szCs w:val="28"/>
          <w:lang w:eastAsia="ru-RU"/>
        </w:rPr>
        <w:t xml:space="preserve">39.02.01 Социальная работа </w:t>
      </w:r>
      <w:r>
        <w:rPr>
          <w:sz w:val="28"/>
          <w:szCs w:val="28"/>
          <w:lang w:eastAsia="ru-RU"/>
        </w:rPr>
        <w:t xml:space="preserve">в части освоения  основного вида профессиональной деятельности (ВПД): </w:t>
      </w:r>
      <w:r>
        <w:rPr>
          <w:b/>
          <w:sz w:val="28"/>
          <w:szCs w:val="28"/>
          <w:lang w:eastAsia="ru-RU"/>
        </w:rPr>
        <w:t>Социальная работа с семьей и детьми</w:t>
      </w:r>
      <w:r>
        <w:rPr>
          <w:sz w:val="28"/>
          <w:szCs w:val="28"/>
          <w:lang w:eastAsia="ru-RU"/>
        </w:rPr>
        <w:t xml:space="preserve"> и соответствующих профессиональных компетенций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К 2.1.Диагностировать ТЖС семьи и детей с определением видов необходимой помощ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К 2.2.Координировать работу по преобразованию ТЖС в семье и у дете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К 2.3.Осуществлять патронат семей и детей, находящихся в ТЖС (сопровождение, опекунство, попечительство, патронаж)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К 2.4.Создавать необходимые условия для адаптации и социальной реабилитации различных типов семей и детей, находящихся в ТЖС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К 2.5.Проводить профилактику возникновения новых ТЖС в различных типах семей и у дете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Мест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офессионального модул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в структуре основной профессиональной образовательной программы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офессиональный учебный цикл ОПОП СПО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Цели и задачи профессионального модуля  – требования к результатам его освоения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результате освоения дисциплины студент должен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иметь практический опы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агностики трудной жизненной ситуации и профилактики возникновения новых ТЖС у различных типов семей и детей, осуществления их социального патронат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я необходимых условий для адаптации к существующим реалиям жизни, реабилитации, координации работы по преобразованию ТЖС в семье и у дет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результате освоения дисциплины студент должен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уметь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льзоваться нормативными документами, законодательными актами в профессиональной деятельности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ыявлять семьи и детей, нуждающихся в социальной помощи, социальной защите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обирать и анализировать информацию, выявлять проблемы семей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казывать социальную помощь отдельным категориям семей, женщинам и детям путем поддержки, консультирования, реабилитации, др. видов адресной помощи и социальных услуг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существлять профессиональную деятельность с позиции «рядом с клиентом»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ыявлять важнейшие взаимосвязи семьи с обществом и государством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офессионально строить взаимоотношения с членами семьи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ланировать и осуществлять процесс социальной работы с целью преобразования ТЖС в семье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нализировать результаты своей деятельности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уществлять контроль качества предоставляемых услуг.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результате освоения дисциплины студент должен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знать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цели и главные принципы государственной семейной политики на федеральном и региональном уровнях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сновные задачи социальной защиты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арианты социального обслуживания семьи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ормативно-правовое обеспечение, регламентирующее деятельность специалиста по социальной работе с семьей и детьми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типы социальной службы для семьи и детей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нешние и внутренние факторы, влияющие на состояние семьи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атегории семей социального риска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сновные социальные проблемы семей различных категорий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ритерии социальной незащищенности семей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формы социальной работы с семьями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оль социального работника в решении проблем семьи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собенности медико-социального патронажа семьи и детей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чреждения и организации, способные оказать помощь в преобразовании ситуации семь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Программа профессионального модуля включает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ДК.02.01 Социально-правовая и законодательная основы социальной работы с семьей и детьми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ДК.02.02 Возрастная психология и педагогика, семьеведение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ДК.02.03 Технология социальной работы с семьей и детьми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ДК.02.04 Социальный патронат различных типов семей и детей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П.02 Учебная практика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П.02 Производственная практика (по профилю специальности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Рабочая программа профессионального модуля содержи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Количество часов на освоение программы модуля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объем образовательной нагрузки – 372 часов, в том числе: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 всего учебных занятий - 244 часов;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амостоятельной работы – 94 час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учебной и производственн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актики - 36 и 108 соответственно час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Программой предусмотрены следующие формы промежуточной аттеста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МДК.02.01 Социально-правовая и законодательная основы социальной работы с семьей и детьми – зачет, 3 семестр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МДК.02.02  Возрастная психология и педагогика, семьеведение - зачет, 3 семестр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МДК.02.03  Технология социальной работы с семьей и детьми - зачет, 3 семестр; 3 семестр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МДК.02.04  Социальный патронат различных типов семей и детей - зачет, курсовая работа, 3 семестр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УП.02   Учебная практика - зачет с оценкой, 3 семестр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ПП.02  Производственная практика (по профилю специальности) –зачет с оценкой, 3 семестр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В конце изучения профессионального модуля проводится экзамен (комплексный)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ной форме по билетам. Каждый билет содержит по два теоретических вопроса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8:00Z</dcterms:created>
  <dc:creator>User</dc:creator>
  <dc:description/>
  <cp:keywords/>
  <dc:language>en-US</dc:language>
  <cp:lastModifiedBy>User</cp:lastModifiedBy>
  <dcterms:modified xsi:type="dcterms:W3CDTF">2022-02-01T17:46:00Z</dcterms:modified>
  <cp:revision>6</cp:revision>
  <dc:subject/>
  <dc:title/>
</cp:coreProperties>
</file>